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ажаемые югорчан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Юридическое управление администрации города Югорска извещает о проведении публичных слушаний по проекту решения Думы города Югорска </w:t>
      </w:r>
      <w:r>
        <w:rPr>
          <w:lang w:eastAsia="ar-SA"/>
        </w:rPr>
        <w:t>о внесении изменений и дополнений в Устав города Югорска в связи с изменениями в законодательстве Российской Федерации и Ханты-Мансийского автономного округа – Югры. Публичные слушания состоятся 01 февраля 2011 года в 17.00, по адресу: Ханты-Мансийский автономный округ - Югра, Тюменская область, г.Югорск, ул. 40 лет Победы, 11, 4 этаж, зал заседаний (к.410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5:00Z</dcterms:created>
  <dc:creator>user</dc:creator>
  <dc:description/>
  <cp:keywords/>
  <dc:language>en-US</dc:language>
  <cp:lastModifiedBy>Belova_LA</cp:lastModifiedBy>
  <cp:lastPrinted>2007-09-05T15:22:00Z</cp:lastPrinted>
  <dcterms:modified xsi:type="dcterms:W3CDTF">2011-02-09T07:54:00Z</dcterms:modified>
  <cp:revision>4</cp:revision>
  <dc:subject/>
  <dc:title>Уважаемые югорчане</dc:title>
</cp:coreProperties>
</file>